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скогор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5, Нижнекамский район, 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п. Трудовой, ул. Школьная, 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айская Горка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5, Түбән Кама  районы, </w:t>
            </w:r>
            <w:r>
              <w:rPr>
                <w:rFonts w:eastAsia="Calibri"/>
                <w:sz w:val="20"/>
                <w:szCs w:val="20"/>
              </w:rPr>
              <w:t>Труд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</w:rPr>
              <w:t>поселогы, Мэктэп урамы, 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/факс (8555) 33-57-17, электронный адрес: </w:t>
            </w:r>
            <w:r>
              <w:rPr>
                <w:rFonts w:eastAsia="Calibri"/>
                <w:bCs/>
                <w:sz w:val="20"/>
                <w:szCs w:val="20"/>
              </w:rPr>
              <w:t>Mayskogorsko.sp@tatar.ru</w:t>
            </w:r>
            <w:r>
              <w:rPr>
                <w:bCs/>
                <w:sz w:val="20"/>
                <w:szCs w:val="20"/>
              </w:rPr>
              <w:t xml:space="preserve">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majskogorskoe-sp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</w:t>
      </w:r>
      <w:r>
        <w:rPr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__.__.2020 г.                                                                                                          № __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йскогорского сель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9.12.2018 № 31 «Об утверждении прави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лагоустройства территор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йскогорского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жнекам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м Республики Татарстан  от 28.07.2004 года № 45-ЗРТ "О местном самоуправлении в Республике Татарстан", Уставом муниципального образования «Майскогорское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Майскогорского сельского поселения и дальнейшего его благоустройства, Совет Майскогорского сельского поселения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/>
      </w:pPr>
      <w:r>
        <w:rPr>
          <w:sz w:val="28"/>
          <w:szCs w:val="28"/>
        </w:rPr>
        <w:t>Внести в решение Совета Майскогорского сельского поселения от 19.12.2018 № 31 «Об утверждении правил благоустройства территории Майскогорского сельского поселения Нижнекамского муниципального района Республики Татарстан» следующие измене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2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ункты 2.3-2.7, 2.16-2.18, 2.25, 2.26.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меняемые в настоящих Правилах и не указанные в настоящей статье понятия, применяются в значениях предусмотренных Градостроительным кодексом РФ,  Федеральным законом от 6 октября 2003 года №131 – ФЗ «Об общих принципах организации местного самоуправления в Российской Федерации» и иными нормативными правовыми актами Российской Федерации и Республики Татарстан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исполнительный комитет Майскогорского сельского поселения.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>Майскогорского сельского поселения                                                    С.Н. Шумилов</w:t>
      </w:r>
    </w:p>
    <w:p>
      <w:pPr>
        <w:pStyle w:val="Normal"/>
        <w:suppressAutoHyphens w:val="fals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uppressAutoHyphens w:val="false"/>
        <w:rPr>
          <w:rFonts w:eastAsia="SimSun;宋体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SimSun;宋体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37:00Z</dcterms:created>
  <dc:creator>777</dc:creator>
  <dc:description/>
  <cp:keywords/>
  <dc:language>en-US</dc:language>
  <cp:lastModifiedBy>USER</cp:lastModifiedBy>
  <cp:lastPrinted>2020-01-21T11:36:00Z</cp:lastPrinted>
  <dcterms:modified xsi:type="dcterms:W3CDTF">2020-01-21T08:37:00Z</dcterms:modified>
  <cp:revision>2</cp:revision>
  <dc:subject/>
  <dc:title>Республика Адыгея</dc:title>
</cp:coreProperties>
</file>